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ISTOTNYCH WARUNKÓW ZAMÓWIENIA UDZIELANEGO W TRYBIE PRZETARGU NIEOGRANICZONEGO DOTYCZĄCEGO:</w:t>
      </w:r>
    </w:p>
    <w:p>
      <w:pPr>
        <w:pStyle w:val="Normal"/>
        <w:tabs>
          <w:tab w:val="clear" w:pos="708"/>
          <w:tab w:val="right" w:pos="8560" w:leader="none"/>
        </w:tabs>
        <w:jc w:val="center"/>
        <w:rPr>
          <w:sz w:val="20"/>
        </w:rPr>
      </w:pPr>
      <w:r>
        <w:rPr>
          <w:b/>
          <w:sz w:val="20"/>
        </w:rPr>
        <w:t>Zakupu sprzętu komputerowego dla Urzędu Miejskiego w Kozienicach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ześć I.  Informacje ogólne</w:t>
      </w:r>
    </w:p>
    <w:p>
      <w:pPr>
        <w:pStyle w:val="Heading1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. Zamawiający: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/>
      </w:pPr>
      <w:r>
        <w:rPr>
          <w:b/>
          <w:sz w:val="20"/>
        </w:rPr>
        <w:t>Urząd Miejski w Kozienicach, 26-900 Kozienice, ul. Parkowa 5,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>
          <w:b/>
          <w:b/>
          <w:sz w:val="20"/>
        </w:rPr>
      </w:pPr>
      <w:r>
        <w:rPr>
          <w:b/>
          <w:sz w:val="20"/>
        </w:rPr>
        <w:t>tel. (048) 611-71-00, fax: (048) 614-20-48.</w:t>
      </w:r>
    </w:p>
    <w:p>
      <w:pPr>
        <w:pStyle w:val="Normal"/>
        <w:tabs>
          <w:tab w:val="clear" w:pos="708"/>
          <w:tab w:val="left" w:pos="2112" w:leader="none"/>
          <w:tab w:val="right" w:pos="8953" w:leader="none"/>
        </w:tabs>
        <w:ind w:left="2112" w:hanging="2112"/>
        <w:rPr>
          <w:sz w:val="20"/>
          <w:lang w:val="de-DE"/>
        </w:rPr>
      </w:pPr>
      <w:r>
        <w:rPr>
          <w:b/>
          <w:sz w:val="20"/>
          <w:lang w:val="de-DE"/>
        </w:rPr>
        <w:t>e-mail: urzad@kozienice.pl</w:t>
      </w:r>
    </w:p>
    <w:p>
      <w:pPr>
        <w:pStyle w:val="TextBodyIndent"/>
        <w:tabs>
          <w:tab w:val="clear" w:pos="1785"/>
          <w:tab w:val="clear" w:pos="8421"/>
          <w:tab w:val="left" w:pos="-2268" w:leader="none"/>
          <w:tab w:val="right" w:pos="-2127" w:leader="none"/>
        </w:tabs>
        <w:ind w:hanging="0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785"/>
                <w:tab w:val="clear" w:pos="8421"/>
                <w:tab w:val="left" w:pos="-2268" w:leader="none"/>
                <w:tab w:val="right" w:pos="-2127" w:leader="none"/>
              </w:tabs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soba upoważniona do kontaktowania się z oferentami: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6" w:leader="none"/>
                <w:tab w:val="right" w:pos="8953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Piotr Kohut , pok. 105 tel. (48) 611 71 09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Tomasz Spyra tel. (48) 614 32 26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Kontakt  w sprawach związanych z niniejszym zamówieniem w dni pracy Urzędu Miejskiego w Kozienicach</w:t>
            </w:r>
          </w:p>
        </w:tc>
      </w:tr>
      <w:tr>
        <w:trPr/>
        <w:tc>
          <w:tcPr>
            <w:tcW w:w="7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rPr>
                <w:sz w:val="20"/>
              </w:rPr>
            </w:pPr>
            <w:r>
              <w:rPr>
                <w:sz w:val="20"/>
              </w:rPr>
              <w:t>(tj. Poniedziałek – Piątek w godz.12.00 – 14.30).</w:t>
            </w:r>
          </w:p>
        </w:tc>
      </w:tr>
    </w:tbl>
    <w:p>
      <w:pPr>
        <w:pStyle w:val="TextBodyIndent"/>
        <w:tabs>
          <w:tab w:val="clear" w:pos="1785"/>
          <w:tab w:val="clear" w:pos="8421"/>
          <w:tab w:val="left" w:pos="-2268" w:leader="none"/>
          <w:tab w:val="right" w:pos="-2127" w:leader="none"/>
        </w:tabs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I. Informacje wstęp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 xml:space="preserve">Postępowanie prowadzone jest na podstawie ustawy prawo zamówień publicznych </w:t>
      </w:r>
      <w:r>
        <w:rPr>
          <w:rFonts w:cs="Arial"/>
          <w:sz w:val="20"/>
        </w:rPr>
        <w:t>Dz. U. z 2006 r. Nr 164, poz. 1163 z późn. z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>W przetargu mogą wziąć udział  Oferenci nie wykluczeni na podstawie art. 22 i art. 24 ust. 2 ustawy o zamówieniach publicznych oraz spełniający warunki dodatkowe określone w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843" w:leader="none"/>
        </w:tabs>
        <w:ind w:left="567" w:hanging="360"/>
        <w:jc w:val="both"/>
        <w:rPr/>
      </w:pPr>
      <w:r>
        <w:rPr>
          <w:sz w:val="20"/>
        </w:rPr>
        <w:t>Oferent powinien zapoznać się z całością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27" w:leader="none"/>
          <w:tab w:val="left" w:pos="-1843" w:leader="none"/>
        </w:tabs>
        <w:ind w:left="567" w:hanging="360"/>
        <w:jc w:val="both"/>
        <w:rPr>
          <w:sz w:val="20"/>
        </w:rPr>
      </w:pPr>
      <w:r>
        <w:rPr>
          <w:sz w:val="20"/>
        </w:rPr>
        <w:t>Oferent może pisemnie zwrócić się do Zamawiającego z wyjaśnieniem niniejszej dokumentacji przetargowej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o których mowa w punkcie II.D., chyba że prośba o wyjaśnienie wpłynęła do Zamawiającego w terminie krótszym niż 6 dni przed terminem otwarcia ofert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awiający może zmodyfikować treść dokumentów składających się na dokumentację istotnych warunków zamówienia. Każda wprowadzona zmiana przez zamawiającego stanie się częścią, specyfikacji istotnych warunków zamówienia oraz zostanie doręczona do wszystkich oferentów.</w:t>
      </w:r>
    </w:p>
    <w:p>
      <w:pPr>
        <w:pStyle w:val="Tekstpodstawowywcity2"/>
        <w:numPr>
          <w:ilvl w:val="0"/>
          <w:numId w:val="19"/>
        </w:numPr>
        <w:tabs>
          <w:tab w:val="clear" w:pos="705"/>
          <w:tab w:val="clear" w:pos="1060"/>
          <w:tab w:val="clear" w:pos="8776"/>
          <w:tab w:val="left" w:pos="-1985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rzedłużyć termin składania ofert w celu umożliwienia oferentom uwzględnieniu w przygotowywanych ofertach otrzymanych wyjaśnień lub zmian. W tym przypadku wszelkie prawa i zobowiązania zamawiającego i Oferenta odnośnie wcześniej ustalonego terminu będą podlegały nowemu terminow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Niniejszą dokumentację można wykorzystać jedynie zgodnie z jej przeznacz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985" w:leader="none"/>
        </w:tabs>
        <w:ind w:left="567" w:hanging="36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ferent ponosi wszystkie koszty związane z przygotowaniem i złożeniem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2127" w:leader="none"/>
          <w:tab w:val="lef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Podatek VAT naliczany będzie w wysokościach wynikających z przepisów obowiązujących w dniu wystawienia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Zamawiający nie przewiduje organizowania zebrań wyjaśniających postanowienia niniejszej dokument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none"/>
        </w:tabs>
        <w:ind w:left="567" w:hanging="360"/>
        <w:jc w:val="both"/>
        <w:rPr>
          <w:sz w:val="20"/>
        </w:rPr>
      </w:pPr>
      <w:r>
        <w:rPr>
          <w:sz w:val="20"/>
        </w:rPr>
        <w:t>Każdy oferent może złożyć tylko jedną ofertę. Złożenie większej liczby ofert lub oferty zawierającej alternatywy - spowoduje odrzucenie wszystkich złożonych przez niego ofert i alternatyw.</w:t>
      </w:r>
    </w:p>
    <w:p>
      <w:pPr>
        <w:pStyle w:val="Normal"/>
        <w:tabs>
          <w:tab w:val="clear" w:pos="708"/>
          <w:tab w:val="right" w:pos="-1985" w:leader="none"/>
        </w:tabs>
        <w:ind w:left="20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/>
      </w:pPr>
      <w:r>
        <w:rPr>
          <w:b/>
          <w:sz w:val="20"/>
        </w:rPr>
        <w:t>III. Termin realizacji zamówieni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/>
      </w:pPr>
      <w:r>
        <w:rPr>
          <w:sz w:val="20"/>
        </w:rPr>
        <w:t xml:space="preserve">Zamówienie należy zrealizować w terminie do 14 dni od daty zawarcia umowy.  </w:t>
      </w:r>
    </w:p>
    <w:p>
      <w:pPr>
        <w:pStyle w:val="Normal"/>
        <w:tabs>
          <w:tab w:val="clear" w:pos="708"/>
          <w:tab w:val="right" w:pos="-1985" w:leader="none"/>
          <w:tab w:val="right" w:pos="8953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V. Przygotowanie ofer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fertę sporządzić należy w języku polskim, pismem maszynow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/>
      </w:pPr>
      <w:r>
        <w:rPr>
          <w:sz w:val="20"/>
        </w:rPr>
        <w:t xml:space="preserve">Ofertę sporządzić należy wg wzoru oferty stanowiącego załącznik do niniejszej dokumentacj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/>
      </w:pPr>
      <w:r>
        <w:rPr>
          <w:sz w:val="20"/>
        </w:rPr>
        <w:t>Wszystkie wzory zawarte w niniejszej dokumentacji, należy wypełnić ściśle wg wskazówek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Jeżeli którykolwiek z załączników nie ma odniesienia do statusu lub sytuacji prawnej Oferenta, niezbędne jest dołączenie do oferty oświadczenia o przyczynach jego bra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/>
      </w:pPr>
      <w:r>
        <w:rPr>
          <w:sz w:val="20"/>
        </w:rPr>
        <w:t>Oferent parafuje również wszystkie strony i /załączniki/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Wszystkie naniesione w ofercie poprawki powinny być przez Oferenta autoryzowane podpisem osoby uprawnio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  <w:t xml:space="preserve">Dokumenty i oświadczenia, o których mowa w punkcie VI. mogą być przedstawione </w:t>
        <w:br/>
        <w:t>w formie oryginałów albo kserokopii poświadczonych za zgodność z oryginałem przez Oferen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Oferent może złożyć ofertę zamienną /wprowadzającą zmiany lub wycofującą wcześniej złożoną ofertę/ jedynie przed upływem terminu składania ofert.</w:t>
      </w:r>
    </w:p>
    <w:p>
      <w:pPr>
        <w:pStyle w:val="Normal"/>
        <w:tabs>
          <w:tab w:val="clear" w:pos="708"/>
          <w:tab w:val="left" w:pos="-1985" w:leader="none"/>
        </w:tabs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. Dokumentacja przetargowa udostępniana Oferento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570" w:hanging="360"/>
        <w:rPr>
          <w:sz w:val="20"/>
        </w:rPr>
      </w:pPr>
      <w:r>
        <w:rPr>
          <w:sz w:val="20"/>
        </w:rPr>
        <w:t xml:space="preserve">Wzór oferty – </w:t>
      </w:r>
      <w:r>
        <w:rPr>
          <w:b/>
          <w:sz w:val="20"/>
        </w:rPr>
        <w:t>Załącznik  nr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985" w:leader="none"/>
        </w:tabs>
        <w:ind w:left="570" w:hanging="360"/>
        <w:rPr>
          <w:sz w:val="20"/>
        </w:rPr>
      </w:pPr>
      <w:r>
        <w:rPr>
          <w:sz w:val="20"/>
        </w:rPr>
        <w:t xml:space="preserve">Wzór umowy - </w:t>
      </w:r>
      <w:r>
        <w:rPr>
          <w:b/>
          <w:sz w:val="20"/>
        </w:rPr>
        <w:t>Załącznik nr 2.</w:t>
      </w:r>
    </w:p>
    <w:p>
      <w:pPr>
        <w:pStyle w:val="Header"/>
        <w:tabs>
          <w:tab w:val="clear" w:pos="4536"/>
          <w:tab w:val="clear" w:pos="9072"/>
          <w:tab w:val="left" w:pos="-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jc w:val="left"/>
        <w:rPr>
          <w:sz w:val="20"/>
        </w:rPr>
      </w:pPr>
      <w:r>
        <w:rPr>
          <w:sz w:val="20"/>
        </w:rPr>
        <w:t>VI.  Warunki przystąpienia do przetargu i wymagania dotyczące oferty:</w:t>
      </w:r>
    </w:p>
    <w:p>
      <w:pPr>
        <w:pStyle w:val="Normal"/>
        <w:jc w:val="both"/>
        <w:rPr/>
      </w:pPr>
      <w:r>
        <w:rPr>
          <w:b/>
          <w:bCs/>
          <w:sz w:val="20"/>
        </w:rPr>
        <w:t>I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Wadium może być wnoszone w pieniądzu, poręczeniach oraz gwarancjach bankowych, gwarancjach ubezpieczeniowych, poręczeniach art. 45 ust 6 p. 5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adium wynosi 2500,00 zł. (słownie: dwa tysiące pięćset zł)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adium w wysokości określonej w pkt. 2 należy wnieść przed terminem składania ofert przelać na konto zamawiającego BPH PBK O/Kozienice 72 1060 0076 0000 4114 9000 0157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w. wadium w przypadku wyboru  oferty danej firmy staje się, za zgodą oferenta, częścią zabezpieczenia wykonania umowy. 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Oferent którego oferta została wybrana traci wadium na rzecz zamawiającego w przypadku, gdy odmówi podpisania umowy na warunkach określonych w ofercie, odmówi wniesienia zabezpieczenia należytego wykonania umowy albo, gdy przedstawione w jego ofercie dane okazały się nieprawdzi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Wadia firm, które nie wygrały w przetargu zostaną zwrócone po zakończeniu postępowania przetargowego zgodnie z ustawą o zamówieniach publiczny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wpłaty wadium w formie przelewu ksero dokumentu (ze stwierdzeniem zgodności z oryginałem) potwierdzającego dokonanie przelewu, należy dołączyć do oferty.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-1985" w:leader="none"/>
          <w:tab w:val="right" w:pos="76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tabs>
          <w:tab w:val="clear" w:pos="708"/>
          <w:tab w:val="left" w:pos="-1985" w:leader="none"/>
          <w:tab w:val="right" w:pos="7686" w:leader="none"/>
        </w:tabs>
        <w:rPr>
          <w:sz w:val="20"/>
        </w:rPr>
      </w:pPr>
      <w:r>
        <w:rPr>
          <w:sz w:val="20"/>
        </w:rPr>
        <w:t>W celu potwierdzenia ważności oferty, oferent załączy do oferty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wykaz osób uprawnionych do występowania w imieniu Oferenta wraz ze stosownym upoważnieniem o ile uprawnienie nie wynika z innych dokumentów składających się na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/>
      </w:pPr>
      <w:r>
        <w:rPr>
          <w:sz w:val="20"/>
        </w:rPr>
        <w:t>wypełnione i podpisane przez oferenta formularzy i oświadczeń zawartych w niniejszej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świadczenie o wpisie do ewidencji działalności gospodarczej lub wpis do rejestru handl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świadczenie z urzędu skarbowego o niezaleganiu z podat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331" w:leader="none"/>
          <w:tab w:val="right" w:pos="8953" w:leader="none"/>
        </w:tabs>
        <w:rPr/>
      </w:pPr>
      <w:r>
        <w:rPr>
          <w:sz w:val="20"/>
        </w:rPr>
        <w:t>kopie  dokumentów powinny posiadać  stwierdzenie zgodności z oryginałem przez osoby wyszczególnione w pkt.1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I. Opakowanie ofer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ty należy składać w nieprzejrzystych, trwale zamkniętych kopertach lub opakowan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jc w:val="both"/>
        <w:rPr>
          <w:sz w:val="20"/>
        </w:rPr>
      </w:pPr>
      <w:r>
        <w:rPr>
          <w:sz w:val="20"/>
        </w:rPr>
        <w:t>Należy stosować koperty zewnętrzne i wewnętrz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Koperta zewnętrzna oferty powinna być zaadresowana na adres Zamawiającego  </w:t>
        <w:br/>
        <w:t xml:space="preserve">z dopiskiem </w:t>
      </w:r>
      <w:r>
        <w:rPr>
          <w:i/>
          <w:sz w:val="20"/>
        </w:rPr>
        <w:t>„</w:t>
      </w:r>
      <w:r>
        <w:rPr>
          <w:b/>
          <w:i/>
          <w:sz w:val="20"/>
        </w:rPr>
        <w:t xml:space="preserve"> komputery”</w:t>
      </w:r>
      <w:r>
        <w:rPr>
          <w:b/>
          <w:iCs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Koperta wewnętrzna powinna być zaadresowana jak w punkcie VII. Ppkt.2 </w:t>
        <w:br/>
        <w:t>i dodatkowo opatrzona pełną nazwą i dokładnym adresem Oferenta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</w:tabs>
        <w:ind w:left="1065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zęść II. Informacje szczegół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>Przedmiot zamówienia</w:t>
      </w:r>
    </w:p>
    <w:p>
      <w:pPr>
        <w:pStyle w:val="Normal"/>
        <w:ind w:left="19" w:hanging="0"/>
        <w:rPr>
          <w:i/>
          <w:i/>
          <w:sz w:val="20"/>
        </w:rPr>
      </w:pPr>
      <w:r>
        <w:rPr>
          <w:sz w:val="20"/>
        </w:rPr>
        <w:t>Dostawa, montaż, uruchomienie 23 zestawów komputerowych wraz z oprogramowaniem, 9</w:t>
      </w:r>
      <w:r>
        <w:rPr>
          <w:rFonts w:cs="Arial"/>
          <w:sz w:val="20"/>
        </w:rPr>
        <w:t xml:space="preserve"> drukarek , 1 przełącznik sieciowy 10/100 </w:t>
      </w:r>
      <w:r>
        <w:rPr>
          <w:sz w:val="20"/>
        </w:rPr>
        <w:t xml:space="preserve"> (dalej zwanych sprzętem komputerowym) o konfiguracji i typie określonym w załączniku nr1, we wskazanych pokojach w budynku Urzędu Miejskiego w Kozienicach, przy ul. Parkowej 5.</w:t>
      </w:r>
    </w:p>
    <w:p>
      <w:pPr>
        <w:pStyle w:val="Normal"/>
        <w:tabs>
          <w:tab w:val="clear" w:pos="708"/>
          <w:tab w:val="right" w:pos="31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I. Termin i 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right" w:pos="8709" w:leader="none"/>
        </w:tabs>
        <w:jc w:val="both"/>
        <w:rPr/>
      </w:pPr>
      <w:r>
        <w:rPr>
          <w:sz w:val="20"/>
        </w:rPr>
        <w:t>Oferty należy przesłać pocztą lub składać w siedzibie Zamawiającego pok. 111 /</w:t>
      </w:r>
      <w:r>
        <w:rPr>
          <w:sz w:val="20"/>
          <w:u w:val="single"/>
        </w:rPr>
        <w:t>SEKRETARIAT</w:t>
      </w:r>
      <w:r>
        <w:rPr>
          <w:sz w:val="20"/>
        </w:rPr>
        <w:t>, nie później niż do dnia  04.06.2007  do godz. 11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right" w:pos="8709" w:leader="none"/>
        </w:tabs>
        <w:jc w:val="both"/>
        <w:rPr>
          <w:sz w:val="20"/>
        </w:rPr>
      </w:pPr>
      <w:r>
        <w:rPr>
          <w:sz w:val="20"/>
        </w:rPr>
        <w:t>Oferty otrzymane po ww. terminie, bądź otrzymane w naruszonych lub nie zamkniętych kopertach - będą zwrócone Oferentowi bez rozpatrzenia.</w:t>
      </w:r>
    </w:p>
    <w:p>
      <w:pPr>
        <w:pStyle w:val="Normal"/>
        <w:tabs>
          <w:tab w:val="clear" w:pos="708"/>
          <w:tab w:val="left" w:pos="-1843" w:leader="none"/>
          <w:tab w:val="right" w:pos="8709" w:leader="none"/>
        </w:tabs>
        <w:ind w:left="85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II. Termin związania ofertą</w:t>
      </w:r>
    </w:p>
    <w:p>
      <w:pPr>
        <w:pStyle w:val="Normal"/>
        <w:tabs>
          <w:tab w:val="clear" w:pos="708"/>
          <w:tab w:val="right" w:pos="-2127" w:leader="none"/>
        </w:tabs>
        <w:rPr>
          <w:sz w:val="20"/>
        </w:rPr>
      </w:pPr>
      <w:r>
        <w:rPr>
          <w:sz w:val="20"/>
        </w:rPr>
        <w:t>Oferenci związani są złożoną przez siebie ofertą przez okres 30 dni.</w:t>
      </w:r>
    </w:p>
    <w:p>
      <w:pPr>
        <w:pStyle w:val="Normal"/>
        <w:tabs>
          <w:tab w:val="clear" w:pos="708"/>
          <w:tab w:val="right" w:pos="8953" w:leader="none"/>
        </w:tabs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right" w:pos="8953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IV. Otwarcie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>Publiczne otwarcie otrzymanych ofert nastąpi w siedzibie Zamawiającego, w dniu   04.06.2007        .  o godz. 12.00  w pok.  212  Urzędu Miasta i Gminy w Kozien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Po zaprezentowaniu składu Komisji Przetargowej - nastąpi otwarcie ofert zamiennych, </w:t>
        <w:br/>
        <w:t>a w następnej kolejności ofert - co do których stwierdzono, że nie zostały zmienione lub wycof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953" w:leader="none"/>
        </w:tabs>
        <w:ind w:left="426" w:hanging="360"/>
        <w:jc w:val="both"/>
        <w:rPr>
          <w:sz w:val="20"/>
        </w:rPr>
      </w:pPr>
      <w:r>
        <w:rPr>
          <w:sz w:val="20"/>
        </w:rPr>
        <w:t>Po otwarciu oferty podana zostanie jej treść w zakresie: nazwy i adresu oferenta, zmian lub wycofania, oraz ceny ofertowej.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</w:tabs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V. Powody odrzucenia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Oferta jest sprzeczna z ustawą o zamówieniach publicznych lub dokumentacją przetarg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Oferent nie złożył wymaganych oświadczeń lub nie spełnił innych wymagań określonych </w:t>
        <w:br/>
        <w:t>w ustawie o zamówieniach publicznych lub dokumentac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/>
      </w:pPr>
      <w:r>
        <w:rPr>
          <w:sz w:val="20"/>
        </w:rPr>
        <w:t>Złożenie oferty stanowi czyn nieuczciwej konkur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Nie spełnia wymogów zawartych  w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Jest nieważna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Brak potwierdzenia wpłaty wadiu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43" w:leader="none"/>
          <w:tab w:val="right" w:pos="8953" w:leader="none"/>
        </w:tabs>
        <w:rPr>
          <w:sz w:val="20"/>
        </w:rPr>
      </w:pPr>
      <w:r>
        <w:rPr>
          <w:sz w:val="20"/>
        </w:rPr>
        <w:t>Termin gwarancji poniżej 24 miesięcy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89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VI. Kryteria wyboru oferty i ich znaczenie</w:t>
      </w:r>
    </w:p>
    <w:p>
      <w:pPr>
        <w:pStyle w:val="Normal"/>
        <w:tabs>
          <w:tab w:val="clear" w:pos="708"/>
          <w:tab w:val="left" w:pos="0" w:leader="none"/>
          <w:tab w:val="right" w:pos="5392" w:leader="none"/>
        </w:tabs>
        <w:rPr>
          <w:sz w:val="20"/>
        </w:rPr>
      </w:pPr>
      <w:r>
        <w:rPr>
          <w:sz w:val="20"/>
        </w:rPr>
        <w:t>A. Sprawdzenie i ocena ofert oraz wybór Wykonawcy.</w:t>
      </w:r>
    </w:p>
    <w:p>
      <w:pPr>
        <w:pStyle w:val="Normal"/>
        <w:tabs>
          <w:tab w:val="clear" w:pos="708"/>
          <w:tab w:val="right" w:pos="8161" w:leader="none"/>
        </w:tabs>
        <w:ind w:left="567" w:hanging="341"/>
        <w:jc w:val="both"/>
        <w:rPr>
          <w:sz w:val="20"/>
        </w:rPr>
      </w:pPr>
      <w:r>
        <w:rPr>
          <w:sz w:val="20"/>
        </w:rPr>
        <w:t>1. Zamawiający dokona sprawdzenia ważności ofert i ich oceny zgodnie z zasadami określonymi poniżej.</w:t>
      </w:r>
    </w:p>
    <w:p>
      <w:pPr>
        <w:pStyle w:val="Tekstpodstawowywcity3"/>
        <w:rPr/>
      </w:pPr>
      <w:r>
        <w:rPr/>
        <w:t>2. O dokonanym wyborze Oferenta i wyniku postępowania, Zamawiający powiadomi wszystkich uczestników postępowania,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993" w:leader="none"/>
          <w:tab w:val="right" w:pos="8277" w:leader="none"/>
        </w:tabs>
        <w:ind w:left="993" w:hanging="360"/>
        <w:jc w:val="both"/>
        <w:rPr>
          <w:sz w:val="20"/>
        </w:rPr>
      </w:pPr>
      <w:r>
        <w:rPr>
          <w:sz w:val="20"/>
        </w:rPr>
        <w:t>wywieszenie ogłoszenia na tablicy ogłoszeń w siedzibie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left" w:pos="993" w:leader="none"/>
          <w:tab w:val="right" w:pos="8277" w:leader="none"/>
        </w:tabs>
        <w:ind w:left="993" w:hanging="360"/>
        <w:jc w:val="both"/>
        <w:rPr>
          <w:sz w:val="20"/>
        </w:rPr>
      </w:pPr>
      <w:r>
        <w:rPr>
          <w:sz w:val="20"/>
        </w:rPr>
        <w:t>wysłanie drogą pocztową stosownych informacji.</w:t>
      </w:r>
    </w:p>
    <w:p>
      <w:pPr>
        <w:pStyle w:val="Normal"/>
        <w:tabs>
          <w:tab w:val="clear" w:pos="708"/>
          <w:tab w:val="left" w:pos="1243" w:leader="none"/>
          <w:tab w:val="right" w:pos="827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902"/>
        <w:gridCol w:w="1596"/>
      </w:tblGrid>
      <w:tr>
        <w:trPr>
          <w:trHeight w:val="6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 xml:space="preserve">Cena oferty – 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2641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>VII.  Zawarcie umow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inie i miejscu zawarcia umowy, Wykonawca powiadomiony zostanie odrębnym pismem, wysłanym przez Zamawiającego. W terminie określonym w piśmie powiadamiającym, wybrany Wykonawca powinien przybyć we wskazane przez Zamawiającego miejsc, w celu podpisania umow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II. Korekty oczywistych pomyłek</w:t>
      </w:r>
    </w:p>
    <w:p>
      <w:pPr>
        <w:pStyle w:val="Tekstpodstawowy2"/>
        <w:tabs>
          <w:tab w:val="clear" w:pos="744"/>
          <w:tab w:val="clear" w:pos="895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rekty oczywistych pomyłek w tekście oferty, zawiadamiając o tym pisemne składającego ofertę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— FORMULARZ OFERTY</w:t>
        <w:tab/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b/>
          <w:b/>
          <w:sz w:val="20"/>
        </w:rPr>
      </w:pPr>
      <w:r>
        <w:rPr>
          <w:sz w:val="20"/>
        </w:rPr>
        <w:t>pełna nazwa oferenta..................................................</w:t>
        <w:tab/>
        <w:t>dn.......................-.............-2007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dres siedziby oferenta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wpisu do rejestru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wpisu ewidencji działalności gospodarczej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nr REGON </w:t>
        <w:tab/>
        <w:t>NIP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konta bankowego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nr telefonu </w:t>
        <w:tab/>
        <w:t>nr fax-u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Nawiązując do specyfikacji istotnych warunków zamó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ujemy wykonanie przedmiotu zamówienia określonego przez Zamawiającego w SIWZ terminie 14 dni od dnia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Deklarujemy zapłacenie zamawiającemu kary umownej w wysokości 0,01% wartości netto przedmiotu umowy za każdy dzień opóźnienia terminu wykonania przedmiotu zamówienia o którym mowa powyżej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/>
      </w:pPr>
      <w:r>
        <w:rPr/>
        <w:t xml:space="preserve">Ogółem wartość   oferty wynosi: </w:t>
      </w:r>
    </w:p>
    <w:tbl>
      <w:tblPr>
        <w:tblW w:w="8696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2255"/>
      </w:tblGrid>
      <w:tr>
        <w:trPr>
          <w:trHeight w:val="83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1" w:leader="none"/>
                <w:tab w:val="right" w:pos="8953" w:leader="none"/>
              </w:tabs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right" w:pos="8953" w:leader="none"/>
              </w:tabs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51" w:leader="none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</w:t>
            </w:r>
          </w:p>
        </w:tc>
      </w:tr>
      <w:tr>
        <w:trPr>
          <w:trHeight w:val="83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8953" w:leader="none"/>
              </w:tabs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Brutto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</w: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łownie złotych: 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Netto </w:t>
      </w:r>
      <w:r>
        <w:rPr>
          <w:sz w:val="20"/>
        </w:rPr>
        <w:t xml:space="preserve">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/>
      </w:pPr>
      <w:r>
        <w:rPr>
          <w:b/>
          <w:bCs/>
          <w:sz w:val="20"/>
        </w:rPr>
        <w:t xml:space="preserve">2. Brutto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udzielenie  gwarancji na całość sprzętu komputerowego na okres ................. miesięcy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miesięcy słownie: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poznaliśmy się z dokumentacją istotnych warunków zamówienia </w:t>
        <w:br/>
        <w:t xml:space="preserve">i zobowiązujemy się do stosowania i ścisłego przestrzegania warunków w niej określonych. </w:t>
        <w:br/>
        <w:t>Oświadczamy, że uważamy się za związanych niniejszą ofertą na czas wskazany w dokument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warty w dokumentacji istotnych warunków zamówienia wzór umowy został przez nas zaakceptowany i zobowiązujemy się w przypadku wyboru naszej oferty do zawarcia umowy na wymienionych warunkach w miejscu i 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>Załącznikami do oferty są wszystkie wymagane dokumenty wymienione w załącznikach do SIWZ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Do Oferty załączono również: (wymienić pozostałe dokumenty np. upoważnienie, certyfikaty itp.)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94615</wp:posOffset>
                </wp:positionV>
                <wp:extent cx="199072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2.5pt;mso-wrap-distance-left:9.05pt;mso-wrap-distance-right:9.05pt;mso-wrap-distance-top:0pt;mso-wrap-distance-bottom:0pt;margin-top:-7.45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sz w:val="20"/>
        </w:rPr>
      </w:pPr>
      <w:r>
        <w:rPr>
          <w:sz w:val="20"/>
        </w:rPr>
        <w:t>(Podpis i pieczątka osoby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ZEDMIOT ZAMÓWIENIA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835"/>
        <w:gridCol w:w="1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sprzę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(netto)</w:t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UTER O KONFIGURACJI (23 sztuk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Obudowa ATX typu MIDI TOWER(USB z przodu obudowy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łyta główna PENTIUM z magistralą systemową 800 MHz w standardzie ATX i złączem AGP (wyklucza się płyty zintegrowane z kartą graficzną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ocesor Pentium (dopuszczalny CELERON) o częstotliwości pracy min 3,0 GHz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mięć RAM o wielkości 512 MB w układach DDRAM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ta graficzna ze złączem AGP z akceleracją 3D (min 64bit/64MB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ta muzyczna ze złączem PCI z syntezą WAWE TABLE (dopuszcza się zintegrowaną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Dysk twardy typu ULTRA DMA o pojemności min. 120 GB 7200 Obr. 8 MB cach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grywarka płyt DVD-ROM typu ULTRA DMA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cja dyskietek 1,44 MB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ata sieciowa FAST ETHERNET 10/1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ieszeń na wymienny dysk twardy typu OPTIMU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LCD multimedialny o przekątnej ekranu 17” czas reakcji min 8 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wiatura standardowa typu PS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sz komputerowa optyczna typu PS/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ieczny do pracy system operacyjny równoważny z system Windows X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ilacz awaryjny UPS o czasie podtrzymywania min. 12 mi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wa z zabezpieczeniem przeciwprzepięciowy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a (poz. 1 – 7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(kwota z poz. 8 razy 23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ZĘT DODATKOW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9 drukarek Laserowych; 1 przełącznik ETHERNET, 4 komputery typu LAPTOP) 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karka Laserowa równoważna z modelem HP 1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top z technologią centrino z procesorem o podwójnym rdzeniu oraz dyskiem min 60 GB i pamięcią 1 GB, oraz czytnikiem lini papilarnych, oraz wbudowaną kartą WIF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Drukarka atramentowa A3 równoważna z modelem HP 9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łącznik ETHERNET SUPERSTACK 3 4400 48xRJ45 oraz moduł stakujący (nie startow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z.10)+(poz. 11) +(poz. 12) +(poz. 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tość oferty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z. 9 + poz.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t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z.15 +VA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Zestawy komputerowe winny spełniać wymagania norm polskich dotyczących ochrony zdrowotnej           i przeciwwypadkowej CE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Heading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upoważnionej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łożone zgodnie z prawem o zamówieniach publicz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z. U. z 29.01.2004 r. Nr 119, poz. 117 z późn. zm.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rzystępując do postępowania o udzielenie zamówienia publicznego na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 (imię i nazwisko), </w:t>
        <w:tab/>
        <w:t>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ieszkały </w:t>
        <w:tab/>
        <w:t>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ując firmę (nazwa firmy) 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9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o (stanowisko służbowe)..................................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imieniu swoim i reprezentowanej przeze mnie firmy oświadczam, ż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esteśmy uprawnieni do występowania w obrocie prawnym, zgodnie z wymaganiami ustawowymi (art. 22, ust. 2, pkt 1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y uprawnienia niezbędne do wykonania zamówienia (art. 2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, potencjał ekonomiczny i techniczny, a także zatrudniamy pracowników zdolnych do wykonania zamówienia (art. 22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18"/>
          <w:szCs w:val="18"/>
        </w:rPr>
        <w:t>nasza sytuacja finansowa zapewni wykonanie wyżej wymienionego zamówienia (art. 22) ni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podlegamy wykluczeniu na podstawie art. 24 ustawy o zamówieniu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ciągu ostatnich trzech lat przed wszczęciem postępowania nie wyrządziliśmy szkody przez nie wykonanie zamówienia lub wykonanie go z nienależytą starannością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 stosunku do firmy nie wszczęto postępowania upadłościowego ani też nie ogłoszono upadłości firma nie zalega z uiszczaniem żadnych podatków oraz opłat i składek na ubezpieczenie społeczn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żaden z urzędujących członków władz lub właścicieli firmy nie był skazany za przestępstwa popełnione w związku z ubieganiem się o zamówienie publiczne albo inne przestępstwa popełnione w celu osiągnięcia korzyści majątkow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osunku do żadnego z urzędujących członków władz lub właścicieli firmy nie wszczęto postępowania o popełnienie przestępstwa w związku z ubieganiem się o zamówienie publiczne albo innego przestępstwa popełnionego w celu osiągnięcia korzyści majątkowych (o ile w stosunku do którejś z wyżej wymienionych osób wszczęto takie postępowanie, zamawiający jest informowany o tym w załączonym do oświadczenia piśmie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 dostarczamy w ciągu 14 dni odpowiednie dokumenty potwierdzające prawdziwość każdej z kwestii zawartej w powyższym oświadczeniu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..............................., dnia ........................ 2007r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right"/>
        <w:rPr>
          <w:sz w:val="16"/>
          <w:szCs w:val="13"/>
        </w:rPr>
      </w:pPr>
      <w:r>
        <w:rPr>
          <w:sz w:val="16"/>
          <w:szCs w:val="13"/>
        </w:rPr>
        <w:t>podpis osoby uprawnionej do reprezentowania oferenta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Heading5"/>
        <w:ind w:firstLine="5"/>
        <w:rPr>
          <w:rFonts w:ascii="Arial" w:hAnsi="Arial" w:cs="Arial"/>
          <w:b/>
          <w:b/>
          <w:spacing w:val="28"/>
          <w:sz w:val="20"/>
        </w:rPr>
      </w:pPr>
      <w:r>
        <w:rPr>
          <w:rFonts w:cs="Arial" w:ascii="Arial" w:hAnsi="Arial"/>
          <w:b/>
          <w:spacing w:val="28"/>
        </w:rPr>
        <w:t>UMOWA</w:t>
      </w:r>
    </w:p>
    <w:p>
      <w:pPr>
        <w:pStyle w:val="Normal"/>
        <w:ind w:firstLine="5"/>
        <w:jc w:val="both"/>
        <w:rPr/>
      </w:pPr>
      <w:r>
        <w:rPr>
          <w:rFonts w:cs="Arial"/>
          <w:sz w:val="20"/>
        </w:rPr>
        <w:t>zawarta dnia  ............................. pomiędzy Gminą Kozienice reprezentowaną przez Burmistrza</w:t>
      </w:r>
      <w:r>
        <w:rPr>
          <w:rFonts w:cs="Arial"/>
          <w:bCs/>
          <w:sz w:val="20"/>
        </w:rPr>
        <w:t xml:space="preserve"> Gminy Kozienice w osobach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iCs/>
          <w:sz w:val="20"/>
        </w:rPr>
      </w:pPr>
      <w:r>
        <w:rPr>
          <w:rFonts w:cs="Arial"/>
          <w:b/>
          <w:iCs/>
          <w:sz w:val="20"/>
        </w:rPr>
        <w:t>Mgr inż. Tomasza Śmietankę — Burmistrza Miasta i Gminy Kozienice przy kontrasygnacie skarbnika Gminy Kozienice Pani Haliny Rabijewskiej,</w:t>
      </w:r>
    </w:p>
    <w:p>
      <w:pPr>
        <w:pStyle w:val="Normal"/>
        <w:ind w:left="5" w:hanging="0"/>
        <w:jc w:val="both"/>
        <w:rPr/>
      </w:pPr>
      <w:r>
        <w:rPr>
          <w:rFonts w:cs="Arial"/>
          <w:iCs/>
          <w:sz w:val="20"/>
        </w:rPr>
        <w:t xml:space="preserve">z siedzibą w Kozienicach, ul. Parkowa 5 zwanym w dalszej części </w:t>
      </w:r>
      <w:r>
        <w:rPr>
          <w:rFonts w:cs="Arial"/>
          <w:b/>
          <w:iCs/>
          <w:sz w:val="20"/>
        </w:rPr>
        <w:t>zamawiającym</w:t>
      </w:r>
      <w:r>
        <w:rPr>
          <w:rFonts w:cs="Arial"/>
          <w:sz w:val="20"/>
        </w:rPr>
        <w:t xml:space="preserve"> </w:t>
      </w:r>
    </w:p>
    <w:p>
      <w:pPr>
        <w:pStyle w:val="Normal"/>
        <w:ind w:left="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0"/>
        </w:rPr>
        <w:t>z siedzibą........................................... ....................................reprezentowanym przez:</w:t>
      </w:r>
    </w:p>
    <w:p>
      <w:pPr>
        <w:pStyle w:val="Normal"/>
        <w:ind w:left="5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3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sz w:val="20"/>
        </w:rPr>
        <w:t>wykonawcą</w:t>
      </w:r>
      <w:r>
        <w:rPr>
          <w:rFonts w:cs="Arial"/>
          <w:sz w:val="20"/>
        </w:rPr>
        <w:t xml:space="preserve">, </w:t>
      </w:r>
      <w:r>
        <w:rPr>
          <w:sz w:val="20"/>
        </w:rPr>
        <w:t>którego wyboru dokonano w wyniku przeprowadzonego dniu ....................... postępowania o udzielenie zamówienia publicznego w trybie przetargu nieograniczonego, treści następującej</w:t>
      </w:r>
      <w:r>
        <w:rPr>
          <w:rFonts w:cs="Arial"/>
          <w:sz w:val="20"/>
        </w:rPr>
        <w:t>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edmiotem umowy jest: dostawa, montaż, uruchomienie sprzętu komputerowego zgodnego z wybraną ofertą, system operacyjny (dalej zwanych sprzętem komputerowym) zgodnie z wymaganiami specyfikacji istotnych warunków  zamówienia (dalej: SWIZ) , stanowiącą załącznik do niniejszej umowy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łącznik stanowi integralną część umow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.</w:t>
      </w:r>
    </w:p>
    <w:p>
      <w:pPr>
        <w:pStyle w:val="Heading3"/>
        <w:rPr>
          <w:sz w:val="20"/>
        </w:rPr>
      </w:pPr>
      <w:r>
        <w:rPr>
          <w:sz w:val="20"/>
        </w:rPr>
        <w:t>Wartość umowy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Łączna wartość umowy bez podatku VAT wynosi ................ zł, a z podatkiem VAT .............zł zgodnie z wyliczeniem zawartym w SWIZ.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Kwota określona w pkt. 1 zawiera wszystkie koszty związane z realizacja przedmiotu umowy wynikające z SWIZ, złożonej oferty .</w:t>
      </w:r>
    </w:p>
    <w:p>
      <w:pPr>
        <w:pStyle w:val="Normal"/>
        <w:numPr>
          <w:ilvl w:val="0"/>
          <w:numId w:val="2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Wartość przedmiotu umowy nie podlega waloryzacji ze względu na inflację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.</w:t>
      </w:r>
    </w:p>
    <w:p>
      <w:pPr>
        <w:pStyle w:val="Heading3"/>
        <w:rPr>
          <w:sz w:val="20"/>
        </w:rPr>
      </w:pPr>
      <w:r>
        <w:rPr>
          <w:sz w:val="20"/>
        </w:rPr>
        <w:t>Termin i warunki wykonania umow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zobowiązuje się wykonać przedmiot umowy w terminie  w terminie 14 dni od daty podpisania umowy, t.j. do dnia ................2007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</w:rPr>
        <w:t>Wszelkie prace związane z wykonaniem przedmiotu umowy wykonywane będą w godzinach pracy Urzędu Miejskiego w Kozienicach, tj.: poniedziałek od 8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do 17,  wtorek – czwartek do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5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, piątek 7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 do 14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 termin wykonania  przedmiotu umowy uznaje się dzień podpisania protokołu odbioru wykonania wszystkich prac określonych w SWIZ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ata wykonania wskazana w protokole wykonania przedmiotu umowy jest datą przejęcia przez zamawiającego przedmiotu umowy do eksploatacji i rozpoczęcia okresu gwarancji (miesiąc w którym podpisano protokół, wlicza się do okresu gwarancji)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uprzedzi (na piśmie) o każdym zagrożeniu opóźnienia prac i usług spowodowanym nie wykonaniem lub nienależytym wykonywaniem obowiązków przez zamawiającego. W przypadku niewykonania powyższego obowiązku wykonawca traci prawo do podniesienia powyższego zarzutu po zakończeniu prac i usług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ponosi pełną, odpowiedzialność za dotrzymanie przedstawionych w ofercie parametrów techniczno - eksploatacyjnych realizowanego przedmiotu umow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.</w:t>
      </w:r>
    </w:p>
    <w:p>
      <w:pPr>
        <w:pStyle w:val="Heading3"/>
        <w:rPr>
          <w:sz w:val="20"/>
        </w:rPr>
      </w:pPr>
      <w:r>
        <w:rPr>
          <w:sz w:val="20"/>
        </w:rPr>
        <w:t>Zobowiązania stron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wykonawcy: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wyznacza Pana/Panią  ......................................  jako osobę odpowiedzialną, za koordynację wykonania przedmiotu umowy 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jest odpowiedzialny za wykonanie całego zakresu usług będących przedmiotem umowy, w terminach </w:t>
        <w:tab/>
        <w:t>określonym w par.3 pkt.1 oraz spełnienie wymagań technicznych określonych w SWIZ .</w:t>
      </w:r>
    </w:p>
    <w:p>
      <w:pPr>
        <w:pStyle w:val="Normal"/>
        <w:numPr>
          <w:ilvl w:val="1"/>
          <w:numId w:val="2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ponosi odpowiedzialność za szkody powstałe z jego winy w budynku zamawiającego oraz za uszkodzenia sprzętu zamawiającego podczas wykonywania prac będących przedmiotem umowy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sz w:val="20"/>
        </w:rPr>
        <w:t xml:space="preserve">Wykonawca powiadomi pisemnie zamawiającego o gotowości do przekazania przedmiotu umowy nie później niż dwa dni przed upływem terminu wykonania umowy. Wykonawca przystępując do przekazania przedmiotu umowy dostarczy </w:t>
      </w:r>
      <w:r>
        <w:rPr>
          <w:rFonts w:cs="Arial"/>
          <w:sz w:val="20"/>
          <w:u w:val="single"/>
        </w:rPr>
        <w:t>zbiorczą gwarancję na sprzęt</w:t>
      </w:r>
      <w:r>
        <w:rPr>
          <w:rFonts w:cs="Arial"/>
          <w:sz w:val="20"/>
        </w:rPr>
        <w:t xml:space="preserve"> i licencje na oprogramowanie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-212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nosi wobec zamawiającego pełną odpowiedzialność za prace </w:t>
        <w:br/>
        <w:t>i usługi, które wykonuje przy pomocy podwykonawców.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ykonawca zobowiązuje się dostarczyć przedmiot umowy zgodny SWIZ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bowiązania zamawiającego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wyznaczy, jako osobę odpowiedzialna za koordynację wykonania przedmiotu umowy Pana/Panią ..........................  Ponadto Urząd Miasta i Gminy Kozienice wyznaczy inspektora nadzoru wykonania przedmiotu umowy, którym jest Pan/Pani .........................................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wskaże pokoje i udostępni wykonawcy pomieszczenia w celu wykonania wymaganych prac i usług. Osoba odpowiedzialną za udostępnienie pomieszczeń jest ... .............................. 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zapewni wykonawcy pomieszczenie dla prawidłowego zabezpieczenia sprzętu i materiałów niezbędnych do wykonania przedmiotu umowy przed uszkodzeniem, zniszczeniem lub kradzieżą w dniu podpisania umo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  <w:tab w:val="left" w:pos="922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ystąpi do odbioru przedmiotu prac nie później niż w drugim dniu roboczym po otrzymaniu pisemnego zawiadomienia od wykonawcy o gotowości przekazania przedmiotu zamówienia.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.</w:t>
      </w:r>
    </w:p>
    <w:p>
      <w:pPr>
        <w:pStyle w:val="Normal"/>
        <w:tabs>
          <w:tab w:val="clear" w:pos="708"/>
          <w:tab w:val="center" w:pos="451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/>
      </w:pPr>
      <w:r>
        <w:rPr>
          <w:rFonts w:cs="Arial"/>
          <w:sz w:val="20"/>
        </w:rPr>
        <w:t>Zapłata za wykonanie przedmiotu umowy dokonana będzie przez zamawiającego na podstawie protokołu przekazania przedmiotu umowy wykonania przedmiotu umowy w terminie do 14 dni roboczych od daty otrzymania faktury, przelewem na konto wykonawcy wskazane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 termin płatności przyjmuje się dzień, w którym zamawiający polecił swojemu bankowi przelać na konto wykonawcy należna kwotę (data przyjęcia do wykonania przez bank polecenia przelewu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Wykonawcę z przyczyn zależnych od niego w wysokości 10% wynagrodzenia umownego z przedmio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zwłokę w oddaniu określonego przedmiotu odbioru w wysokości 0,01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righ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 zwłokę w usunięciu wad stwierdzonych przy odbiorze lub w okresie rękojmi w wysokości 0,01%wynagrodzenia umownego za każdy dzień zwłoki liczony od dnia wyznaczonego na usunięcie wad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zapłaci Wykonawcy karę umowną za odstąpienie od umowy przez Wykonawcę z przyczyn, za które ponosi odpowiedzialność Zamawiający w wysokości 10% wynagrodzenia umownego, z wyjątkiem wystąpienia sytuacji przedstawionej w ustawie o zamówieniach publicznych (Dz. U. z 2006 r. Nr 164, poz. 1163 z późn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mogą, dochodzić na zasadach ogólnych odszkodowania przewyższającego karę umowną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0"/>
          <w:numId w:val="24"/>
        </w:numPr>
        <w:tabs>
          <w:tab w:val="clear" w:pos="8953"/>
          <w:tab w:val="right" w:pos="-1843" w:leader="none"/>
          <w:tab w:val="left" w:pos="7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a należytego wykonania umowy Wykonawca w dniu zawarcia umowy wniósł 5% wartości przedmiotu umowy tj. ................................... zł. (słownie:............................... ), w formie gotówkowej/gwarancji bankowej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bezpieczenie wniesione w pieniądzu będzie ulokowane na oprocentowanym rachunku  i zwrócone zostanie,  wraz z powstałymi odsetkami, w terminie 14 dni od daty podpisania przez zamawiającego protokołu odbioru robót (o którym mowa w § 3, pkt 3 niniejszej umowy)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184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należytego wykonania zamówienia zabezpieczenie wraz z powstałymi odsetkami staje się własnością Zamawiającego i będzie wykorzystane do zgodnego z umową wykonania przedmiotu umowy i do pokrycia roszczeń z tytułu rękojm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, warunki serw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udziela zamawiającemu gwarancji prawidłowego działania przedmiotu umowy przez   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" w:leader="none"/>
          <w:tab w:val="left" w:pos="355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mach gwarancji wykonawca zobowiązuje się dokonywać bezpłatnych napraw zainstalowanych elementów przedmiotu umowy lub wymieniać na nowe, wolne od wad w wypadku wystąpienia uszkodzeń powstałych na skutek niewłaściwej budowy, materiałów, wykonawstwa lub wad ukrytych. Koszty dojazdów, do siedziby zamawiającego, wynikających z realizacji czynności zawartych w niniejszej umowie, ponosi wykonawca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rminy i warunki wykonywania napraw w okresie gwarancji są następując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" w:leader="none"/>
          <w:tab w:val="left" w:pos="36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prawa przedmiotu umowy powinna być dokonana w ciągu 7 dni od daty zgłos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5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głoszenia awarii należy kierować pisemnie lub telefonicznie z potwierdzeniem pisemnym na adres: ........................................................, tel. : ...................................., fax: ............................. wykonawca zobowiązany jest powiadomić pisemnie o każdej zmianie adresu, numeru telefonu i telefak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dotrzymania terminu napraw gwarancyjnych, o których mowa w ust. 3 wykonawca zapłaci zamawiającemu karę umowną za każdy dzień opóźnienia terminu wykonania naprawy gwarancyjnej w wysokości 0,1% wartości części przedmiotu umowy określonej w odpowiedniej pozycji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e zobowiązań gwarancyjnych wykonawcy wyłączone są, uszkodzenia powstałe z jednoznacznej winy użytkownika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gdy, naprawa przedmiotu nie będzie możliwa w siedzibie zamawiającego, a okres naprawy będzie dłuższy niż 7 dni dostawca (w porozumieniu z zamawiającym) zobowiązuje się dostarczyć „sprzęt zastępczy” o podobnych parametrach na okres potrzebny do napr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przypadku niedotrzymania wyżej określonych terminów  napraw  zamawiający zleci naprawę innej firmie, a koszty wynikłe z tego tytułu zapłaci dostawca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720"/>
          <w:tab w:val="clear" w:pos="8953"/>
          <w:tab w:val="left" w:pos="-2268" w:leader="none"/>
          <w:tab w:val="center" w:pos="45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ła 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zie wystąpienia istotnej zmiany okoliczności powodującej, że wykonanie umowy nie leży w 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określonym w ust. 1 wykonawca może żądać jedynie zapłaty z tytułu zrealizowanych dostaw i wykonanych usług, zgodnie z art. 145 ustawy o zamówieniach publicznych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.</w:t>
      </w:r>
    </w:p>
    <w:p>
      <w:pPr>
        <w:pStyle w:val="Heading4"/>
        <w:tabs>
          <w:tab w:val="clear" w:pos="4512"/>
          <w:tab w:val="left" w:pos="-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umowy, strona zgłaszająca roszczenie lub reklamację zobowiązana jest wyczerpać drogę postępowania reklamacyjnego, kierując swoje żądania lub zastrzeżenia na piśmie do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" w:leader="none"/>
          <w:tab w:val="left" w:pos="278" w:leader="none"/>
          <w:tab w:val="right" w:pos="895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ądem właściwym do rozstrzygania sporów jest sąd cywilny miejsca położenia siedziby zamawiające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, uzupełnienia, jak również wypowiedzenie niniejszej umowy winny być dokonane w formie pisemnej pod rygorem nieważn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czterech jednobrzmiących egzemplarzach po dwa dla każdej ze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PODPIS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vertAlign w:val="superscript"/>
        </w:rPr>
        <w:t>(DOSTAWCA)</w:t>
        <w:tab/>
        <w:tab/>
        <w:tab/>
        <w:tab/>
        <w:tab/>
        <w:tab/>
        <w:t xml:space="preserve"> </w:t>
      </w:r>
      <w:r>
        <w:rPr>
          <w:sz w:val="20"/>
        </w:rPr>
        <w:t xml:space="preserve">  </w:t>
      </w:r>
      <w:r>
        <w:rPr>
          <w:sz w:val="20"/>
          <w:vertAlign w:val="superscript"/>
        </w:rPr>
        <w:t>(ZAMAWIAJĄCY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4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1876"/>
        </w:tabs>
        <w:ind w:left="1876" w:hanging="360"/>
      </w:pPr>
      <w:rPr>
        <w:rFonts w:ascii="Liberation Serif" w:hAnsi="Liberation Serif" w:cs="Liberation Serif" w:hint="default"/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03"/>
        </w:tabs>
        <w:ind w:left="16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rFonts w:ascii="Times New Roman" w:hAnsi="Times New Roman" w:cs="Times New Roman"/>
      <w:b/>
      <w:sz w:val="3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3160" w:leader="none"/>
      </w:tabs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85" w:leader="none"/>
        <w:tab w:val="right" w:pos="8421" w:leader="none"/>
      </w:tabs>
      <w:ind w:firstLine="1785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5" w:leader="none"/>
        <w:tab w:val="left" w:pos="1060" w:leader="none"/>
        <w:tab w:val="right" w:pos="8776" w:leader="none"/>
      </w:tabs>
      <w:ind w:left="1060" w:hanging="35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44" w:leader="none"/>
        <w:tab w:val="right" w:pos="8953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18" w:leader="none"/>
        <w:tab w:val="right" w:pos="8161" w:leader="none"/>
      </w:tabs>
      <w:ind w:left="426" w:hanging="142"/>
      <w:jc w:val="both"/>
    </w:pPr>
    <w:rPr>
      <w:rFonts w:cs="Arial"/>
      <w:sz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  <w:tab w:val="left" w:pos="720" w:leader="none"/>
        <w:tab w:val="right" w:pos="8953" w:leader="none"/>
      </w:tabs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7:00Z</dcterms:created>
  <dc:creator>xxxx</dc:creator>
  <dc:description/>
  <dc:language>en-US</dc:language>
  <cp:lastModifiedBy>Kohut Piotr</cp:lastModifiedBy>
  <cp:lastPrinted>2007-05-17T11:31:00Z</cp:lastPrinted>
  <dcterms:modified xsi:type="dcterms:W3CDTF">2007-05-17T09:53:00Z</dcterms:modified>
  <cp:revision>11</cp:revision>
  <dc:subject/>
  <dc:title>SPECYFIKACJA ISTOTNYCH WARUNKÓW ZAMÓWIENIA UDZIELANEGO W TRYBIE PRZETARGU NIEOGRANICZONEGO DOTYCZĄCEGO:</dc:title>
</cp:coreProperties>
</file>